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YKAZ POMIESZCZEŃ Z OKNAMI DO WYMIA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BUDYNEK  C, UL. KORDECKIEGO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 OKIEN DO WYMI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NR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7:00Z</dcterms:created>
  <dc:creator>Patrycja Janowska-Kmit</dc:creator>
  <dc:description/>
  <cp:keywords/>
  <dc:language>en-US</dc:language>
  <cp:lastModifiedBy>ATR</cp:lastModifiedBy>
  <dcterms:modified xsi:type="dcterms:W3CDTF">2013-11-08T09:17:00Z</dcterms:modified>
  <cp:revision>2</cp:revision>
  <dc:subject/>
  <dc:title>WYKAZ POMIESZCZEŃ Z OKNAMI DO WYMIANY </dc:title>
</cp:coreProperties>
</file>